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09.2017                                                 с. Михайловка                                                 № 1303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от 08.07.2011 № 615-п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рядке определения объема и условиях предост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Михай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м учреждениям Михайловског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 возмещение нормативных затрат, связа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азанием ими муницип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полнения работ) в соответствии с муниципальн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м, а также субсидий на иные цел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3 и 4 статьи 69.2 Бюджетного кодекса Российской Федерации, пунктом 7 статьи 9.2 Федерального закона от 12.01.1996 № 7-ФЗ «О некоммерческих организациях» и частью 5 статьи 4 Федерального закона от 03.11.2006 № 174-ФЗ «Об автономных учреждениях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ихайловского муниципального района от 08.07.2011 № 615-па «О порядке определения объема и условиях предоставления субсидий из бюджета Михайловского муниципального района бюджетным учреждениям Михайловского муниципального района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4:00Z</dcterms:created>
  <dc:creator>ConsultantPlus</dc:creator>
  <dc:description/>
  <cp:keywords/>
  <dc:language>en-US</dc:language>
  <cp:lastModifiedBy>MorozovaNN</cp:lastModifiedBy>
  <cp:lastPrinted>2017-09-15T11:08:00Z</cp:lastPrinted>
  <dcterms:modified xsi:type="dcterms:W3CDTF">2017-10-05T01:57:00Z</dcterms:modified>
  <cp:revision>4</cp:revision>
  <dc:subject/>
  <dc:title>АДМИНИСТРАЦИЯ НАДЕЖДИНСКОГО МУНИЦИПАЛЬНОГО РАЙОНА</dc:title>
</cp:coreProperties>
</file>